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работе секции гуманитарных наук за 2010-2011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ическое объединение учителей гуманитарного цикл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женина Ирина Викторовна, учитель русского языка и литерату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яева Нина Леонидовна, учитель русского языка и литерату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кова Анна Сергеевна, учитель немецкого язы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утова Елена Павловна, учитель английского язы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настьева Светлана Владимир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ель: Исаева Татьяна Ивановна, учитель истории и обществ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0-2011 учебном году</w:t>
      </w:r>
      <w:r>
        <w:rPr/>
        <w:t xml:space="preserve"> </w:t>
      </w:r>
      <w:r>
        <w:rPr>
          <w:sz w:val="28"/>
          <w:szCs w:val="28"/>
        </w:rPr>
        <w:t>перед членами секции стояла цель -</w:t>
      </w:r>
      <w:r>
        <w:rPr/>
        <w:t xml:space="preserve"> </w:t>
      </w:r>
      <w:r>
        <w:rPr>
          <w:sz w:val="28"/>
          <w:szCs w:val="28"/>
        </w:rPr>
        <w:t xml:space="preserve">создание системы обучения, обеспечивающей потребность каждого ученика в соответствии с его склонностями, интересами и возможностями. Для достижения поставленной цели необходимо было продолжить работу по освоению современных методик и технологий обучения, а также уделять внимание формированию у учащихся навыков творческой научно-исследовательской деятельности. В течение всего учебного года работа секции была направлена на достижение поставленных цели и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онце первой четверти учителями был разработан план мероприятий, посвященный Дню народного единства. На уроках русского языка и литературы Важенина И.В. провела пятиминутки и устные журналы «Во славу Отечества», подготовила мини-проекты с учащимися. Под руководством Федяевой Н.Л. дети писали сочинения-эссе, читали стихи о Росси. На уроках иностранного языка были проведены интегрированные уроки, конкурс рисунков о России и ее героях. На уроках истории дети готовили сообщения о героях, разгадывали викторины. В кабинетах были оформлены тематические стенды, учащиеся составляли ребусы, кроссворды, посвященные Дню народного единства. Ненастьева С.В. показала видеофильм. Итогом стало проведение общешкольного мероприятия силами учащихся 10-го и 6-го классов под руководством Исаевой Т.И. и Черноног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второй четверти, с 30 ноября по 11 декабря 2010 г. учителями была подготовлена и проведена неделя гуманитарных наук, посвященная славянской культуре. В ходе ее проведения учителями-предметниками, членами секции гуманитарных наук, велась большая просветительская работа по углублению у учащихся знаний о культуре нашего народа и наших предков. Дети выполняли различные творческие задания, которые затем были выставлены на общешкольном стенде, писали сочинения-эссе, разгадывали и составляли сами ребусы, кроссворды, головоломки. На уроках проводились пятиминутки, оформлялись творческие журналы, газеты. Были проведены классные часы, посвященные славянской культуре, викторина по сказкам, подготовлены през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оябре 2010 г. в школе прошли мероприятия, посвященные защите от экологической опасности. Важенина И.В. с учащимися 6, 9 классов подготовила публичные выступления на экологическую тему. На уроках литературы дети писали сочинения об экологических проблемах. В 5, 6, 9 классах были проведены интегрированные уроки русского языка и литературы, посвященные экологическим пробле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апреле 2011 г. наша страна и весь мир праздновали День космонавтики, посвященный 50-летию первого полета человека в космос. Важенина И.В. и Федяева Н.Л. разработали план мероприятий и провели «неделю на космической орбите русского языка». На уроках истории, обществознания и иностранного языка были проведены пятиминутки, связанные с первым полетом человека в космос, дети подготовили доклады и сообщения. Ненастьева С.В. показала учащимся видеофильм о космосе. Классные руководители провели классные часы, посвященные Дню космонавтик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всего учебного года учителями-предметниками велась большая методическая работа. Общей темой самообразования учителей гуманитарной секции в 2010-2011 учебном году была тема «Развитие интеллектуальных способностей учащихся на уроках». 10 февраля 2011 г. было проведено общешкольное методическое объединение учителей, работающих в Средневасюганской СОШ, на котором учителя гуманитарной секции поделились опытом со своими коллегами по заявленной теме. Федяева Н.Л., Исаева Т.И., Шутова Е.П. и Иванкова А.С. выступили с докладами, в которых был обобщен теоретический и практический опыт работы по развитию интеллектуальных способностей учащихся на уроках русского языка и литературы, истории и обществознания, английского и немецкого языка. Важенина И.В. на участниках МО провела лабораторную работу по русскому языку по теме «Степени сравнения имен прилагательных», показав тем самым, как использование различных приемов и методов способствует развитию интеллектуальных способносте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1 марта 2011 г. на базе Средневасюганской СОШ был проведен районный методический семинар по теме «Современный урок в условиях перехода к Федеральным государственным образовательным стандартам (ФГОС)», на котором Важенина И.В. выступила с докладом «Портфолио, как способ оценки достижений учащихся». Исаева Т.И. подготовила открытый урок в 8 классе по теме «Крымская война», в котором был отражен деятельностный подход на современном уроке ист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оей методической работе учителя гуманитарной секции не ограничиваются пределами школы и района. Важенина И.В. приняла участие во всероссийском фестивале медиауроков по теме «Виды сказок и их композиция», Исаева Т.И. в областном конкурсе «Современный урок истории и обществознания». Кроме этого Важенина И.В. регулярно публикует свои статьи и ученические работы в районной газете «Северная правда», самостоятельно разработала программу   «Формирование здорового образа жизни у учащихся 5 класса через уроки русского языка», которая является частью общешкольной программы профилактики ЗОЖ. Общешкольная программа профилактики ЗОЖ заняла 1 место в райо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ведется активная индивидуальная работа с одаренными детьми. Учителя-предметники привлекают учащихся к участию в различных конкурсах, олимпиадах и научно-практических конференциях. В первом полугодии ученики принимали участие в школьном туре олимпиады по истории, обществознанию, русскому языку, литературе, иностранному языку. Под руководством Важениной И.В. и Исаевой Т.И. учащиеся приняли участие в областной заочной олимпиаде по истории, обществознанию и литературе. Алиева С., ученица 11 класса, заняла 3 место в областной заочной олимпиаде по литературе. Под руководством Федяевой Н.Л. учащиеся 10 класса Девятиярова Ж.и Беляев М. приняли участие в областной заочной олимпиаде по русскому языку, а Болдырев С. вышел во второй тур. Были организованы и проведены ставшие уже традиционными международные игры-конкурсы «Золотое руно» по истории и «</w:t>
      </w:r>
      <w:r>
        <w:rPr>
          <w:sz w:val="28"/>
          <w:szCs w:val="28"/>
          <w:lang w:val="en-US"/>
        </w:rPr>
        <w:t>Brit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lldog</w:t>
      </w:r>
      <w:r>
        <w:rPr>
          <w:sz w:val="28"/>
          <w:szCs w:val="28"/>
        </w:rPr>
        <w:t>» по английскому языку, а также всероссийская игра «Русский медвежонок» по русскому языку. Под руководством Важениной И.В. учащиеся приняли участие в областном конкурсе «Юный журналист», в котором Фомичева С., ученица 5 класса, заняла 1 место, Алиева С. и Меховникова А. заняли 2 место, а Ненастьева Е. и Алиева С. – 3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ентябре учащиеся нашей школы приняли активное участие в районном конкурсе «Учитель, перед именем твоим…», посвященный дню Учителя. В конкурсе сочинений под руководством Важениной И.В. Меховникова Н., ученица 9 класса, заняла 1 место, Ненастьева Л., Зуева М. и Алиева С. – 3 место. Крестьянова А., ученица 8 класса и Исаева А., ученица 10 класса, стали участницами конкурса под руководством Федяевой Н.Л. и Исаевой Т.И.  В краеведческом фотоконкурсе «Учитель перед именем твоим…» Девятиярова Ж., ученица 10 класса заняла 1 место в районе под руководством Исаевой Т.И., Ненастьева Л. и Меховникова Н., ученицы 9 класса заняли 3 место под руководством Важениной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1 г. исполняется 80 лет с начала массовых политических репрессий. История нашего края тесно связана с трагическими событиями прошлых лет. Ученицы 10 класса Девятиярова Ж. и Исаева А. приняли участие в районном конкурсе, посвященном творчеству В.Н. Макшеева, который сам стал жертвой сталинских репрессий, а после реабилитации и возвращении на родину посвятил свое творчество этим страшным событиям. Кроме этого, Исаева А. приняла участие  во всероссийском конкурсе исследовательских работ по истории для старшеклассников “Человек в истории. XXI век” по теме «Человек и власть» под руководством Исаевой Т.И.  А в районной эколого-краеведческой конференции «Точка на карте – моя Родина»   по теме «Люди и судьбы» Исаева А. заняла 1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арте 2011 г. прошла окружная (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районная) научно-практическая конференция школьников «Под знаком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, в которой приняли участие Девятиярова Ж., ученица 10 класса, с работой «Особенности русской архитектуры» и Каримова Н., ученица 10 класса, с работой «Край наш цветущий», руководитель – Исаева Т.И.   Важенин Д., ученик 4 класса, занял 2 место с проектом «Азбука читателя», руководитель – Важенина И.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теля гуманитарной секции уделяют внимание работе по профориентации учащихся и пропаганде здорового образа жизни. Ученицы 10 класса Стремилова А. и Исаева А. под руководством Исаевой Т.И., а также Важенин Д., ученик 5 класса под руководством Важениной И.В. приняли участие в межрегиональном конкурсе «Все работы хороши», в котором Исаева А. и Важенин Д. заняли 1 место в разных номинациях. Девятиярова Ж. приняла участие в областной викторине «Здоровый образ жизни»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я-предметники привлекают учащихся и к участию во всероссийских конкурсах и викторинах. Группа учащихся 10 класса под руководством Исаевой Т.И. приняла участие в конкурсе «Открытый мир. За права человека» в номинации «Лучшая фотография». Дети самостоятельно рисовали плакаты о правах человека, оформляли фотограф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еся 5 класса под руководством Важениной И.В. приняли участие в дистанционной викторине «Эти удивительные части речи», в которой Важенин Д. занял 3 место, а Черноног С. и Фомичева С. стали участницами. В викторине по басням И.А.Крылова Важенин Д. занял 2 место. Магера С. и Корпусова Н. стали участницами всероссийской викторины «Не исключайте исключ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1 г. наша страна праздновала 66-ю годовщину Великой победы советского народа над фашисткой Германией. Ненастьева С.В. подготовила и совместно с учащимися 6-го класса провела общешкольный митинг, посвященный этому знаменательному собы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ый учитель по мере возможности и необходимости старается разнообразить свой урок, сделать его ярче, интереснее, привлечь внимание детей, поддерживать интерес к своему предмету. Для достижения этой цели учителя-предметники используют разнообразные приемы и методы, совершенствуют технологии преподавания своего предмета. Шутова Е.П. на уроках проводит различные конкурсы, такие как, конкурс на составление лимериков, устраивает праздники, например, праздник календаря. Учащиеся на уроках английского языка готовят презентации, а затем на итоговых уроках проводится демонстрация лучших презентаций. В прошедшем учебном году такие уроки-презентации проводились на тему «Австралия» в 10 классе, «Достопримечательности Вашингтона» в 9 классе и др. Кроме этого Шутова Е.П. оформляет в кабинете стенд к различным праздникам, способствуя тем самым расширению кругозора учащихся, а также оформляет различные рубрики – «Это интересно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енина И.В. использует на уроках русского языка и литературы такие приемы и методы как урок - ролевая игра, театрализованные постановки, уроки – конкурсы, медиа-уроки, урок – лабораторная работа. На уроках обобщения в младших классах уже традиционной стала методика проведения игры по примеру «Своя иг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аева Т.И. на уроках истории и обществознания активно использует интерактивные методы, к которым относятся методы «Шесть шляп мышления», «Мозговой штурм», технология «Зигзаг». Учащиеся на уроках решают проблемные и практические задачи, проводят дискуссии, составляют синквейн, кластер, при работе с текстом делают графическое изображение текста. Исаева Т.И. проводит такие формы урока как урок-диспут, урок-семинар, урок - деловая игра, урок - ролевая игра, урок – лабораторное занятие. При обобщении пройденного материала используется прием «Попс-формул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ванкова А.С. при работе с учениками использует личностно-ориентированный подход, учитывая индивидуальные особенности каждого ребенка. Реализуется он через возможность самостоятельного выбора учащимися задания, с которым он способен справиться. В своей работе она использует такие приемы, как «Мозговой штурм», работа в парах и в группах, вопросно-ответные упражнения, прием «Вспомни и поделись с другими». На уроках немецкого языка учащиеся выполняют интерактивные проблемны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яева Н.Л. проводит уроки творчества, уроки – практикумы. Учащиеся проводят самостоятельные диспуты, во время которых они учатся отстаивать и аргументировать свою точку 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0-2011 учебном году в школе был образован гуманитарный профиль для 10 класса. Учащимся была предоставлена возможность углубить свои  знания по истории, русскому языку и литератур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енная за год учителями гуманитарного цикла работа способствует формированию самостоятельной, инициативной, творчески развитой и социально адаптированной лич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4:51:00Z</dcterms:created>
  <dc:creator>UserXP</dc:creator>
  <dc:description/>
  <cp:keywords/>
  <dc:language>en-US</dc:language>
  <cp:lastModifiedBy>UserXP</cp:lastModifiedBy>
  <dcterms:modified xsi:type="dcterms:W3CDTF">2011-06-08T16:48:00Z</dcterms:modified>
  <cp:revision>13</cp:revision>
  <dc:subject/>
  <dc:title>Отчет о работе секции гуманитарных наук за 2010-2011 гг</dc:title>
</cp:coreProperties>
</file>