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грированный урок по истории – литератур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…И был великий сп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характеристика общественно-политической жизни Росс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пределить особенности общественно- политической жизни России в начале ХХ в. (кризисность, многопартийность); повторить определение понятия «партия», вспомнить задачи различных партий, выявить главные проблемы, стоящие перед партиями в начале 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знакомить учащихся с основными положениями статей В. И. Ленина и В. Брюсова; выявить суть конфликта, разноглас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. Воспитывать свободного гражданина, неравнодушного к судьбе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здаточный материал. </w:t>
      </w:r>
      <w:r>
        <w:rPr>
          <w:sz w:val="28"/>
          <w:szCs w:val="28"/>
        </w:rPr>
        <w:t xml:space="preserve">Листов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варительно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читать статью В. И. Ленина «Партийная организация и партийная литерату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ветить на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В чём разница между принципом партийности литературы и партийной литератур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Какие основные принципы партийной литературы выдвигает В. И. Лени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Что является основным делом партийной литературы, партийной пресс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Что Ленин говорит о свобод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. Индивидуальное задание. Выбрать партию [РСДРП (большевики и меньшевики), эсеры, кадеты, октябристы, правые (черносотенцы)], подготовить выступление о своей партии для митинга по схеме: задачи, представители, основные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ы работы.</w:t>
      </w:r>
      <w:r>
        <w:rPr>
          <w:sz w:val="28"/>
          <w:szCs w:val="28"/>
        </w:rPr>
        <w:t xml:space="preserve"> Ролевая игра (создание стихийного митинга), работа с блок-схемой (листовкой), эвристическая и аналитическая беседа, работа с текстами статей,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формление доски:</w:t>
      </w:r>
      <w:r>
        <w:rPr>
          <w:sz w:val="28"/>
          <w:szCs w:val="28"/>
        </w:rPr>
        <w:t xml:space="preserve"> портреты В. И. Ленина, в: Я. Брю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пиграф: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сё враздробь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 П. Чех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ительное слово учителя. Постановка задач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нее десятилетие ХIХ века открывает в русской, да и в мировой, культуре новый этап. В течение примерно четверти века — с начала 1890-х гг. до октября 1917 года — радикально изменились буквально все стороны жизни России: экономика, наука, политика, технология, культура, искусство. По темпам и глубине перемен, а также катастрофичности внутренних конфликтов Россия в это время опережала любую другую стр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зисность (или перелом, или перепутье) —ключевое слово эпохи кочевавшее по страницам публицистических и литературно-критических статей. Вот заголовки произведений: «Без дороги», «На повороте» В. Вересаева, «Закат старого века» А. Амфитеатрова, «У последней черты» М. Арцыбаш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фоном литературного развития были явления социальной дисгармонии, а также противоречивое сочетание тру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екавшей экономической модернизации и революцион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для понимания литературы той эпохи необходимо знать социально-политические обстоятельства жизни, что и является задачей нашего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урока «…и был великий спор». С одной стороны, «спор» в общественно-политической жизни страны — это борьба различных партий; с другой стороны, спор вокруг литературы, о её целях и статусе в общественно-политической жизни. На уроке этот спор представлен двумя статьями: В. Ленина и В. Брюсова. Наша задача — выявить суть конфли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общественно-политическая жизнь России в начале ХХ в. всё более политизировалась. Дажё самые «отсталые», «тёмные» люди начинали задумываться и судить о коренных. вопросах экономики и политики, участвовать в ней. Усилились крайние настроения: революционные настроения, с одной стороны, и охрана старого порядка любыми средствами — с друг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кризиса, когда общество ищет новых путей, люди стремятся объединиться с теми, с кем их мнение будет звучать в унисон. Так было и в начале ХХ века. Как грибы, росли различные партии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вристическая бесе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— </w:t>
      </w:r>
      <w:r>
        <w:rPr>
          <w:i/>
          <w:sz w:val="28"/>
          <w:szCs w:val="28"/>
        </w:rPr>
        <w:t>Что такое парт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тия — от лат. «часть чего-то». На ранних этапах — это наиболее активная часть в политическом отношении того или иного класса или часть граждан общества, объединившихся на основе единых политических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Какие признаки отличают партии от других объединени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лич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ённая идеолог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. Устойчивость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рганизованн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— </w:t>
      </w:r>
      <w:r>
        <w:rPr>
          <w:i/>
          <w:sz w:val="28"/>
          <w:szCs w:val="28"/>
        </w:rPr>
        <w:t>Какие партии возникли в начале ХХ ве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ссоздание стихийного митин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ля того чтобы лучше понять атмосферу начала ХХ века, я предлагаю вам перенестись на одну из площадей Петрограда и организовать стихийный митинг — некий прообраз парламентского органа. Собралось много народу (обывателей). На трибуну выходят поочерёдно представители различных пар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выступающих:</w:t>
      </w:r>
      <w:r>
        <w:rPr>
          <w:sz w:val="28"/>
          <w:szCs w:val="28"/>
        </w:rPr>
        <w:t xml:space="preserve"> представить свою партию, рассказать о задачах партии, привлечь на свою сторону как можно больше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Каждому присутствующему на митинге раздаются листовки, в которых содержатся цели и задачи партий, и чистые листочки для голос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класса:</w:t>
      </w:r>
      <w:r>
        <w:rPr>
          <w:sz w:val="28"/>
          <w:szCs w:val="28"/>
        </w:rPr>
        <w:t xml:space="preserve"> прослушать выступления ораторов (партийных лидеров), прочитать листовки, сделать свой выбор, устно обосновать его, на чистых листочках записать название выбранной пар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ступления.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М О Н А Р Х И С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рносотенцы — крайне правая организ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за монархию! Монархия - любой ценой! Мы поддерживаем политику правительства. Мы националисты. Великая держава стояла и стоять будет! Мы не пожалеем сил, средств для укрепления самодержавия и поддержания порядка в стране. Если понадобится, мы предпримем террор и погромы. Мы будем непримиримы в борьбе с противниками монарх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 Т Я Б Р И С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аволиберальная партия чиновников, помещ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ой торговой промышленной буржуазии, образован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 октября 1905 г. в честь Манифес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ликая опасность, созданная вековым застоем в развитии наших политических форм, грозит не только процветанию, но и существованию нашего Отечества. И только путь мирных реформ может вывести страну из кризи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этой целью мы и образовали свой Союз, в который приглашаются войти как отдельные лица, так и целые пар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хранении единства и нераздельности Российского Государства необходимо вступить на путь конституционной монархии с народным представительством. Только в союзе монарха и народа власть сумеет вернуть нам мир и спокой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-прежнему насущным остаётся крестьянский вопрос. Нужны срочные меры к подъему крестьянского благосостояния: регулирование мелкой земельной аренды, преобразование деятельности крестьянского поземельного банка, и, наконец, при недостаточности этих мер допустимо в случаях государственной важности отчуждение части частновладельческих земель на справедливых условиях вознаграждения, устанавливаемых законодательной вл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ризываем всех сограждан дружно сплотиться вокруг тех начал, которые провозглашены в Манифесте 17 октября и оказать содействие правительству, идущему по пути спасительных ре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А Д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Конституционно-демократическая пар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сияне! Я представитель партии, которая видит путъ развития России не в революционных изменениях, а в мирных, постепенных преобразованиях. Мы за конституционно-демократическую монархию! При такой форме правления основными правами граждан буду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всеобщее избирательн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обеспечение ряда свобод: совести, вероисповедания, высказы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хотим отменить цензуру, паспорта. Финляндии нужно обеспечить особое государственное положение на основе Конститу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за реформы! Особенно необходимы, по нашему мнению, реформы в аграрной сфере. Но мы считаем, что у частника нельзя отнимать земли, однако возможно отчуждение за вознаграждение нынешних владельцев по справедливой (рыночной) оценке. Отчуждаемые земли поступают в государственный земельный фонд. Затем следует организовать широкую государственную помощь для переселения, расселения и устройства хозяйственного быта крестья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яне! Верьте нам. Мы не призываем страну к вооружённому восстанию, но мы хотим перемен. Выбирайте конституционно-демократическую партию! Выбирайте мирные рефор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 С Е 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артия социалистов-революционе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отечественники! Партия социалистов-революционеров будет отстаивать, нет, вырывать, пусть даже с помощью террора, ре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требуем свержения самодержавия, установления демократической республики, экспроприации капиталистической собственности и социализации земли! В аграрном вопросе наша политика такая: отнять землю у отдельных лиц и отдать её территориальным союзам для уравнительного 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серы начинают революционную борьбу с самодержавием. Мы агитируем за созыв Земского Собора для ликвидации самодержавного режима и переустройства всех современных порядков! Мы за терр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 Е Н Ь Ш Е В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ртия социал-демокр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ой самодержавие, никаких мирных реформ. Пройдёт время, и в России свершится Социалистическая революция! Но пока Россия не созрела для этого. Пролетариат ещё слаб, крестьянство же вообще не обладает революционным потенциалом. Потому курс на социалистическую революцию в данных условиях считаем опасной авантюрой, а к власти должна прийти либеральная буржуа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 О Л Ь Ш Е В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ртия социал-демократ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варищи! Не верьте в сказки про реформы. Это всё вредные иллюзии. Революция, революция и ещё раз революция! Свергнуть самодержав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ть диктатуру пролетариата! Вся власть Советам! Земля крестьянам! За нами, товари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вки (блок-схе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00"/>
        <w:gridCol w:w="2160"/>
        <w:gridCol w:w="2340"/>
        <w:gridCol w:w="24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стов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пар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дстави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чи, треб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ые отличия</w:t>
            </w:r>
          </w:p>
        </w:tc>
      </w:tr>
      <w:tr>
        <w:trPr>
          <w:trHeight w:val="702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  <w:t xml:space="preserve">Р е в о л ю ц и о н н ы 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ДРП – Российская социал-демократическая партия (с 1898 г.) — Большевик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кол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ъез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903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 В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овьев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длов Я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арин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Свергнуть самодержав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Совершить буржуазно – демократическую революцию, ввести демократические свободы, восьмичасовой рабочий ден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Свергну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жуаз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Построить коммунистическое (социалистическое) общество: без частной собственности, денег, эксплуат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итали вредными реформы, так как они «сеют иллюзии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е основывается на теории Маркса и Энгельса о ведущей роли пролетариата и в буржуазно-демократической революции, и в социалистическо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тво они считали реакционным классом. Партия должна быть спаяна, как кулак, железной дисциплиной, а член её должен участвовать в партийной ячейке. Взяли курс на подталкивание революции, пос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го должна установиться диктатура пролетариата, которая станет осуществлять преобразования путем террора, репрессий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ужд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ДРП – Российская социал-демократическая рабочая партия -Меньшев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ов Ю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ханов Г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ретели Г.И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Свергнуть самодержав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Установи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жуази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умеренная партия. Считали, что между буржуазией и социалистической революцией лежит большая эпоха «дозревания» России. Курс на социалистическую революцию считали опасной авантюро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вались к власти, а подталкивали к ней буржуазию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е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циалисты-революционеры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— 1902 г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нов В.М. Авксентьев Н.Д. Савенков Б.В. Гершуни Г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соста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ллигенция, крестьяне, рабочи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сленность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ты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Ликвидация самодержав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Установление демократическ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Восьмичасовой рабочий ден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Уничтожение постоянной арм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«Социализация земли», т. е. отмена частной собствен-ности на землю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ительного землепользования сельским община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для социал-демократов земельный вопрос был не столь важным, то для эсеров он был центральным. В основе их учения лежала старая народническая идея о том, что крестьянская община есть основа, на которой может возникнуть в России социализм и с помощью которой можно миновать «ужасы» капитализма, поэтому эсеры не приняли Столыпинскую реформу. Были сторонниками индивидуального терр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  <w:t xml:space="preserve">Р е  ф о р м а т о р с к и 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титуционно-демократическая пар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а в 190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юков П.Н. Маклаков В.А. Шингарёв А.И. Струве П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 Конституцион-но-парламентская монарх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Аграрная рефор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Учредительн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р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Политическая амнист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Всеобщее изби-рательное прав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Равенство нац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Восьмичасовой рабочий ден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Автоном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ш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тличие от революционных партий они стояли за частную собственность, но в противоположность октябристам считали необходимым отчуждение за вознаграждение части помещичьих земель, поэтому долго не принимали реформу Столыпин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опора среди интеллигенции, студентов, либеральной буржуазии и дворян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юз 17 октября. Образовал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бъя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ского Манифеста о свободе I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чков А.И. Родзянко М.В. Шипов Д. Н. Численность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ты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Конституционная монарх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Отчуж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 помещичьих земель тольк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райнем случа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Единая, неделимая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жали интересы правого крыла земского движения, части буржуазии и дворянства, стремящегося к умеренному прогресс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отличие от кадетов были против автономии Польш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  <w:t xml:space="preserve">П р а в ы 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носотенц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юз русского народа» 190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ю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ила Архангел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ьгин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ин А.И. и  Марков Н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ришкевич В.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Охрана самодер-жавия и привилегий дворян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Раздувание шовинизма и национализ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ые правы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х отличал антисемитиз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— - — - —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более непримирим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— - — - — - — - Более умеренные. Отделились от «Союза русского народ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— - —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ыбор партии.</w:t>
      </w:r>
      <w:r>
        <w:rPr>
          <w:sz w:val="28"/>
          <w:szCs w:val="28"/>
        </w:rPr>
        <w:t xml:space="preserve"> Учащиеся, выслушав выступления, познакомившись с «листовками», делают выбор, записывают название партии на листочках. Пока ученик-ассистент собирает листочки и подсчитывает голоса, учитель беседует с учащимися, которые обосновывают свой выбор (</w:t>
      </w:r>
      <w:r>
        <w:rPr>
          <w:i/>
          <w:sz w:val="28"/>
          <w:szCs w:val="28"/>
        </w:rPr>
        <w:t>реализация принципа рефлексии</w:t>
      </w:r>
      <w:r>
        <w:rPr>
          <w:sz w:val="28"/>
          <w:szCs w:val="28"/>
        </w:rPr>
        <w:t>), затем результаты голосования объявляются счетной комиссией и комментируются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Какие главные проблемы оставались на начало ве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иквидация самодержа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аграрного вопрос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— </w:t>
      </w:r>
      <w:r>
        <w:rPr>
          <w:i/>
          <w:sz w:val="28"/>
          <w:szCs w:val="28"/>
        </w:rPr>
        <w:t>На какие группы условно можно разделить политические партии в Росси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еволюционные</w:t>
      </w:r>
      <w:r>
        <w:rPr>
          <w:sz w:val="28"/>
          <w:szCs w:val="28"/>
        </w:rPr>
        <w:t>, т. е. ставящие своей целью совершение революции и свержение царского режим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еформаторские</w:t>
      </w:r>
      <w:r>
        <w:rPr>
          <w:sz w:val="28"/>
          <w:szCs w:val="28"/>
        </w:rPr>
        <w:t>, желающие предотвратить революцию и совершить те или иные изменения мирным пу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авые (охранительные)</w:t>
      </w:r>
      <w:r>
        <w:rPr>
          <w:sz w:val="28"/>
          <w:szCs w:val="28"/>
        </w:rPr>
        <w:t>, желающие всё оставить без существенных изменений и во что бы то ни стало сохранить самодержа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Почему партии были поделены на три групп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-за средств, которыми они хотели пользо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Почему наиболее готовой взять власть в свои руки оказалась партия большев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революции, как показало время, наиболее готовой партией к тому, чтобы взять власть в свои руки, оказались большевики, потому что они готовы были решить не только первую проблему (как это сделала буржуазия в феврале 1917 г.), но и вторую (решение аграрного вопроса). Кроме этого, партия большевиков была основана на жёсткой дисциплине и строгой подчинённости. А это было очень важно в условиях политической конкуренции. Если мы обратимся к тексту статьи Ленина «Партийная организация…», то сразу станет очевидным то, что противостояние, противоборство, спор, нетерпение, раздор — вот «ткань» эт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с текстом статьи В. И. Ленина «Партийная организация и партийная литерату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Слово учителя об истории выхода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того как в России произошли революционные события и Манифест 17 октября 1905 г. объявил ряд демократических свобод: слова, печати, собраний, — Лениным была написана эта статья и напечатана в газете «Новая жизнь» - 13 нояб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ью исторического момента, по мнению Ленина, является противостояние революции и царизма: у каждой из этих сторон достаточно сил для того, чтобы победить. Манифест явился результатом такого противостояния. Однако действительно ли литература стала легальной, можно судить по такому факту: «Новая жизнь» просуществовала всего 28 номеров, 3 декабря 1905 г. была запрещ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Беседа по тексту статьи «Партийная организация и партийная литература».</w:t>
      </w:r>
      <w:r>
        <w:rPr>
          <w:sz w:val="28"/>
          <w:szCs w:val="28"/>
        </w:rPr>
        <w:t xml:space="preserve"> (Вопросы для беседы (см. предварительное задание) желательно записать на доске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В статье речь идёт о партийности литературы или о партийной литературе? Как бы понимаете разницу между этими двумя понятия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статье Ленин четко разграничивает понятия «принцип партийности литературы» и «принцип партийной литературы», т. е. такой литературы, которая принадлежит партии: «... речь идёт о партийной литературе и её подчинении партийному контрол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Что является основным принципом партийной литературы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 партийной литературы, по мнению Ленина, — это подчиненность, подконтрольность, подотчётность партийных литераторов их партий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Почему необходимо строгое подчине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-за многообразия печатных органов, появившихся в России после Манифеста; печать РСДРП должна иметь своё лицо, отличаться чётким агитаторским голосом, а не разноголосицей личных мн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— </w:t>
      </w:r>
      <w:r>
        <w:rPr>
          <w:i/>
          <w:sz w:val="28"/>
          <w:szCs w:val="28"/>
        </w:rPr>
        <w:t>Что является основным делом партийной литературы, партийной пресс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 считал, что кончилось время, когда партия являлась сообществом литературных кружков, ведущих между собой полемику. Основным делом партийной прессы должна стать агитация, а не идейные искания. Главная задача сейчас — разжигать революционный настрой нар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— </w:t>
      </w:r>
      <w:r>
        <w:rPr>
          <w:i/>
          <w:sz w:val="28"/>
          <w:szCs w:val="28"/>
        </w:rPr>
        <w:t>Как Ленин говорит о свободе слов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Ленину, любой писатель может быть свободен в литературном творчестве. Но член партии своим добровольным выбором того или иного союза берёт на себя обязательства перед ним и не должен своими публикациями приносить ему вре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Слово учителя.</w:t>
      </w:r>
      <w:r>
        <w:rPr>
          <w:sz w:val="28"/>
          <w:szCs w:val="28"/>
        </w:rPr>
        <w:t xml:space="preserve"> 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е РСДРП меньшевики отстояли независимость и свободу слова для внутрипартийной оппозиции. Ленин проиграл «литературную борьбу». Статья «Партийная организация и партийная литература» канула в лету (до некоторых пор). Эта статья никакого отношения к искусству не имеет и должна рассматриваться в ряду ленинских работ, посвящённых совершенно другой проблеме — строительству партии нового типа. Трудно представить себе, чтобы в ноябрьские дни 1905 года Ленин увлёкся не вопросами партии и революции, а литературой и искусством. Давайте не забывать, что это был человек, действительно все 24 часа в сутки думавший о револю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логично было бы утверждать, что «Партийная организация..» сегодня может представлять интерес скорее для преподавателя истории, чем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 случилось так, что именно она, эта статья, была положена в основу литературного метода. В 1932 году она была извлечена из-под сукна истории, когда создавали ведомство для писателей. Генсек повелел Луначарскому: «Пусть перечитает статью Ленина «Партийная организация...», а также другие высказывания по вопросам литературы... Нужно кончать с модными течениями». Так, с помощью статьи Ленина «кончили с модными течениями» и принцип партийной литературы превратился в принцип партийности литературы. Смысл «дисциплинарный» подчиняющий перешёл на литературу в целом и был закреплён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е писателей в 1934 году, где был провозглашён единый метод советской литературы — </w:t>
      </w:r>
      <w:r>
        <w:rPr>
          <w:i/>
          <w:sz w:val="28"/>
          <w:szCs w:val="28"/>
        </w:rPr>
        <w:t>социалистический реализм</w:t>
      </w:r>
      <w:r>
        <w:rPr>
          <w:sz w:val="28"/>
          <w:szCs w:val="28"/>
        </w:rPr>
        <w:t>. Именно поэтому ленинская статья имеет значение и для историков, и для литер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ёмся к теме урока: «... и был великий спор». Дело в том, что сразу же после статьи В. И. Ленина был опубликован отзыв на неё поэта Валерия Брюс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со статьёй В. Брюсова «Свобода сло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Чтение выдержек из статьи Брюс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-ну Ленину нельзя отказать в смелости: он идёт до крайних выводов из </w:t>
      </w:r>
    </w:p>
    <w:p>
      <w:pPr>
        <w:pStyle w:val="Normal"/>
        <w:jc w:val="both"/>
        <w:rPr/>
      </w:pPr>
      <w:r>
        <w:rPr>
          <w:sz w:val="28"/>
          <w:szCs w:val="28"/>
        </w:rPr>
        <w:t>своей мысли: но меньше всего в его словах истинной любви к свободе. Свободная литература для него — отдаленный идеал, который может быть осуществлён только в социалистическом обществе. Пока же «лицемерно свободной, а на деле связанной с буржуазией литературе» г-н Ленин противопоставляет «открыто связанную с пролетариатом литературу». Он называет эту последнюю «действительно свободной». По точному смыслу его определений обе литературы несвободны. Первая тайно связана с буржуазией, вторая открыто с пролетариатом. Преимущество второй можно видеть в более откровенном признании своего рабства, а не в большей своб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ая литература, по мнению Ленина, на службе у «денежного мешка». Партийная литература будет «колёсиком и винтиком» общепролетарского дела. Но если мы и согласимся, что общепролетарское дело — дело справедливое, а денежный мешок — нечто постыдное, разве это изменит степень зависимости? Раб мудрого Платона всё-таки был рабом, а не свободным человеко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катерина II определяла свободу так: «Свобода есть возможность делать</w:t>
      </w:r>
    </w:p>
    <w:p>
      <w:pPr>
        <w:pStyle w:val="Normal"/>
        <w:jc w:val="both"/>
        <w:rPr/>
      </w:pPr>
      <w:r>
        <w:rPr>
          <w:sz w:val="28"/>
          <w:szCs w:val="28"/>
        </w:rPr>
        <w:t>всё, что законы позволяют». Социал-демократы дают сходное определение: «Свобода слова есть возможность говорить всё, согласное с принципами социал-демократию»... «Долой писателей беспартийных!» — восклицает г. Ленин. Следовательно беспартийность, то есть свободомыслие, есть уже престу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Но в нашем представлении свобода слова неразрывно связана со свободой суждения и с уважением к чужому уб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…</w:t>
      </w:r>
      <w:r>
        <w:rPr>
          <w:sz w:val="28"/>
          <w:szCs w:val="28"/>
        </w:rPr>
        <w:t>И пока вы и ваши идёте походом против существующего «неправого» и «некрасивого» строя, мы готовы быть с вами, мы ваши союзники. Но как только вы заносите руку на самую свободу убеждений, так тотчас мы покидаем ваши знамё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ран социал-демократии» столь же нам чужд, как и «Коран самодержавия» (выражение Ф. Тютче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Выяснение сути спора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Чего опасается Валерий Брюс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Брюсов был обеспокоен тем, что принцип работы партийной печати может стать в будущем всеобщим «цензорным уставом». Поэт не против того, что «жить в обществе и быть свободным от общества нельзя». Но можно ли быть свободным от РДРП в созданном ею обществе? Вот что интересует поэта. Как деятель культуры Брюсов пытается рассмотреть за ленинскими строками судьбу свободы слова (и, как показала история, небезоснова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Слово учител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мы видим, что брюсовские ожидания бед для литературы, связанные с ленинской статьей, сбылись: вплоть до 90-х годов уверенно чувствовало себя суждение о том, что вопрос о свободе творчества является «вторым большим вопросом ленинской статьи». По Ленину, как мы уже выяснили, любой писатель может быть свободным в литературном творчестве. Но член партии должен подчиняться партий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лерий Брюсов опасается за свободу слова. Он предвидит, что «если бы осуществилась жизнь социального, «внеклассового», будто бы «истинно-свободного» общества, они оказались бы в ней такими же отверженцами, такими же «проклятыми поэтами», каковы были в обществе буржуаз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пасения Брюсова, к сожалению, подтверди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. Подведение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машнее задание. Прочитать статью Гершензона «Творческое самосознание» (г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) из сборника «Вех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 даны к теме Духовные искания в обществе в начале ХХ 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рюсов В. «Свобода слова»// Литература в украинской школе. —1993. —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 воззвания «Союза 17 октября» с изложением его программы. Из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граммы конституционно-демократической партии. Из программы партии социалистов-революционеров. Меньшевики. Черносотенцы. Большевики / Большая энциклопедия Кирилла и Мефодия, 200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Ленин В. И. Партийная организация и партийная литература. — М.: Высшая школа. 1974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6:00Z</dcterms:created>
  <dc:creator>UserXP</dc:creator>
  <dc:description/>
  <cp:keywords/>
  <dc:language>en-US</dc:language>
  <cp:lastModifiedBy>UserXP</cp:lastModifiedBy>
  <dcterms:modified xsi:type="dcterms:W3CDTF">2010-03-30T10:10:00Z</dcterms:modified>
  <cp:revision>8</cp:revision>
  <dc:subject/>
  <dc:title>Интегрированный урок по истории – литературе</dc:title>
</cp:coreProperties>
</file>